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e di Canosa di Puglia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Stamp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7 novembre 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 tutti gli organi d’informazione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  <w:sz w:val="18"/>
          <w:szCs w:val="18"/>
        </w:rPr>
        <w:t>con gentile preghiera di pubblicazio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228. Canosa protagonista a Paestum: l’Amministrazione punta allo sviluppo del</w:t>
      </w:r>
      <w:r>
        <w:rPr>
          <w:rFonts w:eastAsia="Times New Roman" w:cs="NimrodMT" w:ascii="NimrodMT" w:hAnsi="NimrodMT"/>
          <w:b/>
          <w:szCs w:val="24"/>
          <w:u w:val="single"/>
        </w:rPr>
        <w:t xml:space="preserve"> turismo culturale, scolastico, religioso ed eno-gastronomic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 </w:t>
      </w:r>
    </w:p>
    <w:p>
      <w:pPr>
        <w:pStyle w:val="Normal"/>
        <w:autoSpaceDE w:val="false"/>
        <w:jc w:val="both"/>
        <w:rPr>
          <w:rFonts w:ascii="NimrodMT" w:hAnsi="NimrodMT" w:eastAsia="Times New Roman" w:cs="NimrodMT"/>
          <w:szCs w:val="24"/>
        </w:rPr>
      </w:pPr>
      <w:r>
        <w:rPr>
          <w:rFonts w:eastAsia="Times New Roman" w:cs="NimrodMT" w:ascii="NimrodMT" w:hAnsi="NimrodMT"/>
          <w:szCs w:val="24"/>
        </w:rPr>
        <w:t xml:space="preserve">Boom di presenze presso lo </w:t>
      </w:r>
      <w:r>
        <w:rPr>
          <w:rFonts w:eastAsia="Times New Roman" w:cs="NimrodMT" w:ascii="NimrodMT" w:hAnsi="NimrodMT"/>
          <w:i/>
          <w:szCs w:val="24"/>
        </w:rPr>
        <w:t>stand</w:t>
      </w:r>
      <w:r>
        <w:rPr>
          <w:rFonts w:eastAsia="Times New Roman" w:cs="NimrodMT" w:ascii="NimrodMT" w:hAnsi="NimrodMT"/>
          <w:szCs w:val="24"/>
        </w:rPr>
        <w:t xml:space="preserve"> di Puglia Imperiale ricco di materiale informativo dell’archeologia canosina. Ha infatti riscosso un grande successo di pubblico la partecipazione di Canosa alla “Borsa Mediterranea del Turismo Archeologico”</w:t>
      </w:r>
      <w:r>
        <w:rPr>
          <w:rFonts w:cs="Times New Roman" w:ascii="Times New Roman" w:hAnsi="Times New Roman"/>
          <w:szCs w:val="24"/>
        </w:rPr>
        <w:t xml:space="preserve"> che si è svolta dal 13 al 16 novembre 2008 presso il Centro espositivo «Ariston» di Paestum</w:t>
      </w:r>
      <w:r>
        <w:rPr>
          <w:rFonts w:eastAsia="Times New Roman" w:cs="NimrodMT" w:ascii="NimrodMT" w:hAnsi="NimrodMT"/>
          <w:szCs w:val="24"/>
        </w:rPr>
        <w:t xml:space="preserve">. Una </w:t>
      </w:r>
      <w:r>
        <w:rPr>
          <w:rFonts w:eastAsia="Times New Roman" w:cs="NimrodMT" w:ascii="NimrodMT" w:hAnsi="NimrodMT"/>
          <w:i/>
          <w:szCs w:val="24"/>
        </w:rPr>
        <w:t xml:space="preserve">kermesse </w:t>
      </w:r>
      <w:r>
        <w:rPr>
          <w:rFonts w:eastAsia="Times New Roman" w:cs="NimrodMT" w:ascii="NimrodMT" w:hAnsi="NimrodMT"/>
          <w:szCs w:val="24"/>
        </w:rPr>
        <w:t xml:space="preserve">giunta alla XI edizione, ha proposto un ampio ventaglio di suggerimenti allettanti per i cultori del turismo culturale. </w:t>
      </w:r>
      <w:r>
        <w:rPr>
          <w:rFonts w:eastAsia="Times New Roman" w:cs="NimrodMT" w:ascii="NimrodMT" w:hAnsi="NimrodMT"/>
          <w:i/>
          <w:szCs w:val="24"/>
        </w:rPr>
        <w:t>“Il grande interesse suscitato dal nostro stand</w:t>
      </w:r>
      <w:r>
        <w:rPr>
          <w:rFonts w:eastAsia="Times New Roman" w:cs="NimrodMT" w:ascii="NimrodMT" w:hAnsi="NimrodMT"/>
          <w:szCs w:val="24"/>
        </w:rPr>
        <w:t xml:space="preserve"> – ha detto </w:t>
      </w:r>
      <w:r>
        <w:rPr>
          <w:rFonts w:eastAsia="Times New Roman" w:cs="NimrodMT" w:ascii="NimrodMT" w:hAnsi="NimrodMT"/>
          <w:b/>
          <w:szCs w:val="24"/>
        </w:rPr>
        <w:t>Michele Marcovecchio,</w:t>
      </w:r>
      <w:r>
        <w:rPr>
          <w:rFonts w:eastAsia="Times New Roman" w:cs="NimrodMT" w:ascii="NimrodMT" w:hAnsi="NimrodMT"/>
          <w:szCs w:val="24"/>
        </w:rPr>
        <w:t xml:space="preserve"> assessore al Turismo e Archeologia – </w:t>
      </w:r>
      <w:r>
        <w:rPr>
          <w:rFonts w:eastAsia="Times New Roman" w:cs="NimrodMT" w:ascii="NimrodMT" w:hAnsi="NimrodMT"/>
          <w:i/>
          <w:szCs w:val="24"/>
        </w:rPr>
        <w:t>è dovuto al fatto che nessuna città pugliese è in grado, quanto Canosa, di poter offrire un ventaglio così ricco di storia e archeologia. Lo stand, a</w:t>
      </w:r>
      <w:r>
        <w:rPr>
          <w:i/>
        </w:rPr>
        <w:t xml:space="preserve">llestito anche con materiale informativo sulle tante attività di ristorazione e alberghiere della </w:t>
      </w:r>
      <w:r>
        <w:rPr>
          <w:rFonts w:cs="Times New Roman" w:ascii="Times New Roman" w:hAnsi="Times New Roman"/>
          <w:i/>
          <w:szCs w:val="24"/>
        </w:rPr>
        <w:t>città, è stato occasione di incontro per diversi gruppi di tour operator e scolaresche che - avendo avuto la possibilità di scoprire la nostra archeologia attraverso brochure e materiale illustrativo - , visiteranno la città di Canosa durante il periodo natalizio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Infatti, L’Assessorato all’Archeologia  e Turismo, d’intesa con la Fondazione Archeologica Canosina, intende riproporre il progetto Canosa “Città Aperte”, che prevede l’apertura straordinaria, anche nelle ore notturne, di siti archeologici e sedi museali della città, in concomitanza con le manifestazioni natalizie, specialmente con quella del Presepe Vivente”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Times New Roman" w:cs="NimrodMT" w:ascii="NimrodMT" w:hAnsi="NimrodMT"/>
          <w:szCs w:val="24"/>
        </w:rPr>
        <w:t xml:space="preserve"> La «Borsa mediterranea del turismo archeologico» è diventata ormai un importante appuntamento annuale per gli addetti ai lavori, per la Comunità scientifica internazionale e per i media. La Borsa favorisce la commercializzazione di prodotti turistici, contribuisce all’incremento delle opportunità economiche e occupazionali ed è diventata importante punto di riferimento nazionale ed internazionale del turismo e della cultura. Alla Borsa di Paestum, infatti, si incontrano tour operator di ogni parte del mondo. </w:t>
      </w:r>
    </w:p>
    <w:p>
      <w:pPr>
        <w:pStyle w:val="Normal"/>
        <w:autoSpaceDE w:val="false"/>
        <w:jc w:val="both"/>
        <w:rPr>
          <w:rFonts w:ascii="NimrodMT" w:hAnsi="NimrodMT" w:eastAsia="Times New Roman" w:cs="NimrodMT"/>
          <w:szCs w:val="24"/>
        </w:rPr>
      </w:pPr>
      <w:r>
        <w:rPr>
          <w:rFonts w:eastAsia="Times New Roman" w:cs="NimrodMT" w:ascii="NimrodMT" w:hAnsi="NimrodMT"/>
          <w:szCs w:val="24"/>
        </w:rPr>
      </w:r>
    </w:p>
    <w:p>
      <w:pPr>
        <w:pStyle w:val="Normal"/>
        <w:autoSpaceDE w:val="false"/>
        <w:jc w:val="center"/>
        <w:rPr>
          <w:rFonts w:ascii="NimrodMT" w:hAnsi="NimrodMT" w:eastAsia="Times New Roman" w:cs="NimrodMT"/>
          <w:szCs w:val="24"/>
        </w:rPr>
      </w:pPr>
      <w:r>
        <w:rPr>
          <w:rFonts w:eastAsia="Times New Roman" w:cs="NimrodMT" w:ascii="NimrodMT" w:hAnsi="NimrodMT"/>
          <w:szCs w:val="24"/>
        </w:rPr>
        <w:drawing>
          <wp:inline distT="0" distB="0" distL="0" distR="0">
            <wp:extent cx="3192145" cy="212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NimrodMT" w:hAnsi="NimrodMT" w:eastAsia="Times New Roman" w:cs="NimrodMT"/>
          <w:i/>
          <w:i/>
          <w:sz w:val="18"/>
          <w:szCs w:val="18"/>
        </w:rPr>
      </w:pPr>
      <w:r>
        <w:rPr>
          <w:rFonts w:eastAsia="Times New Roman" w:cs="NimrodMT" w:ascii="NimrodMT" w:hAnsi="NimrodMT"/>
          <w:i/>
          <w:sz w:val="18"/>
          <w:szCs w:val="18"/>
        </w:rPr>
        <w:t>Lo stand dell’Agenzia Puglia Imperiale Turismo</w:t>
      </w:r>
      <w:r>
        <w:rPr>
          <w:rStyle w:val="FootnoteCharacters"/>
          <w:rStyle w:val="FootnoteAnchor"/>
          <w:rFonts w:eastAsia="Times New Roman" w:cs="NimrodMT" w:ascii="NimrodMT" w:hAnsi="NimrodMT"/>
          <w:i/>
          <w:sz w:val="18"/>
          <w:szCs w:val="18"/>
        </w:rPr>
        <w:footnoteReference w:id="2"/>
      </w:r>
    </w:p>
    <w:p>
      <w:pPr>
        <w:pStyle w:val="NormaleWeb"/>
        <w:jc w:val="both"/>
        <w:rPr/>
      </w:pPr>
      <w:r>
        <w:rPr/>
        <w:t>Lo stand dell’Agenzia Puglia Imperiale Turismo, che è stato allestito in collaborazione con l’Amministrazione comunale di Canosa e la Fondazione Archeologica Canosina, ha presentato un ampio ventaglio di proposte allettanti per gli appassionati del turismo culturale.</w:t>
      </w:r>
      <w:r>
        <w:rPr>
          <w:i/>
        </w:rPr>
        <w:t xml:space="preserve"> “La partecipazione alla Borsa Mediterranea del Turismo Archeologico di Paestum </w:t>
      </w:r>
      <w:r>
        <w:rPr/>
        <w:t xml:space="preserve">– ha ribadito ancora una volta l’assessore Marcovecchio -  </w:t>
      </w:r>
      <w:r>
        <w:rPr>
          <w:i/>
        </w:rPr>
        <w:t>è un percorso obbligato per promuovere Canosa a livello internazionale. La manifestazione fieristica di Paestum è di interesse internazionale e, quindi, costituisce un trampolino di lancio per tutte quelle realtà che intendono investire nel turismo archeologico e la città di Canosa è una di queste, essendo ricca di testimonianze storiche ed archeologiche. La partecipazione alla XI edizione della BMTA è un’occasione per promuovere ed incrementare il sistema turistico locale, valorizzando tutte le risorse presenti sul territorio, con l’obiettivo di allargare i flussi turistici destagionizzandoli in ambiti molto più ampi, interessando il settore sia pubblico che privato per elaborare, in sinergia, strategie operative valide per promuovere  il turismo</w:t>
      </w:r>
      <w:r>
        <w:rPr/>
        <w:t>”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fficio stamp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ancesca lombardi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0883.610 206, cell. 347.63.25.951, fax 0883.661 00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ufficio.stampa@comune.canosa.ba.it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ufficiale del Comune: www.comune.canosa.ba.it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foto, da sinistra verso destra, Lucia De Mari, addetto stampa dell’Agenzia Puglia Imperiale, l’assessore al Turismo del Comune di Canosa, Michele Marcovecchio, il presidente dell’Agenzia Puglia Imperiale, Luigi Simone e Alessandro Buongiorno dell’Agenzia Puglia Imper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temtitle">
    <w:name w:val="itemtitle"/>
    <w:basedOn w:val="Caratterepredefinitoparagrafo"/>
    <w:qFormat/>
    <w:rPr/>
  </w:style>
  <w:style w:type="character" w:styleId="Itemposter">
    <w:name w:val="itemposter"/>
    <w:basedOn w:val="Caratterepredefinitoparagrafo"/>
    <w:qFormat/>
    <w:rPr/>
  </w:style>
  <w:style w:type="character" w:styleId="Itempostdate">
    <w:name w:val="itempostdate"/>
    <w:basedOn w:val="Caratterepredefinitoparagrafo"/>
    <w:qFormat/>
    <w:rPr/>
  </w:style>
  <w:style w:type="character" w:styleId="Itemstats">
    <w:name w:val="itemstats"/>
    <w:basedOn w:val="Caratterepredefinitoparagrafo"/>
    <w:qFormat/>
    <w:rPr/>
  </w:style>
  <w:style w:type="character" w:styleId="Stile71">
    <w:name w:val="stile71"/>
    <w:basedOn w:val="Caratterepredefinitoparagrafo"/>
    <w:qFormat/>
    <w:rPr>
      <w:color w:val="0082D6"/>
      <w:sz w:val="21"/>
      <w:szCs w:val="21"/>
    </w:rPr>
  </w:style>
  <w:style w:type="character" w:styleId="Stile191">
    <w:name w:val="stile191"/>
    <w:basedOn w:val="Caratterepredefinitoparagrafo"/>
    <w:qFormat/>
    <w:rPr>
      <w:b/>
      <w:bCs/>
      <w:color w:val="0082D6"/>
      <w:sz w:val="18"/>
      <w:szCs w:val="18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105" w:after="105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eWeb2">
    <w:name w:val="Normale (Web)2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3:00Z</dcterms:created>
  <dc:creator>.</dc:creator>
  <dc:description/>
  <dc:language>en-US</dc:language>
  <cp:lastModifiedBy> </cp:lastModifiedBy>
  <cp:lastPrinted>2008-11-17T13:31:00Z</cp:lastPrinted>
  <dcterms:modified xsi:type="dcterms:W3CDTF">2008-11-17T12:32:00Z</dcterms:modified>
  <cp:revision>60</cp:revision>
  <dc:subject/>
  <dc:title>Comune di Canosa di Puglia</dc:title>
</cp:coreProperties>
</file>